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cery;Monotype Corsiva" w:hAnsi="ZapfChancery;Monotype Corsiva" w:cs="Arial"/>
          <w:b/>
          <w:b/>
          <w:bCs/>
          <w:sz w:val="56"/>
        </w:rPr>
      </w:pPr>
      <w:r>
        <w:rPr>
          <w:rFonts w:cs="Arial" w:ascii="ZapfChancery;Monotype Corsiva" w:hAnsi="ZapfChancery;Monotype Corsiva"/>
          <w:b/>
          <w:bCs/>
          <w:sz w:val="56"/>
        </w:rPr>
        <w:t>Sitting with Ease: A Meditation Workshop</w:t>
      </w:r>
    </w:p>
    <w:p>
      <w:pPr>
        <w:pStyle w:val="Normal"/>
        <w:jc w:val="center"/>
        <w:rPr>
          <w:rFonts w:ascii="Arial" w:hAnsi="Arial" w:cs="Arial"/>
          <w:b/>
          <w:b/>
          <w:bCs/>
        </w:rPr>
      </w:pPr>
      <w:bookmarkStart w:id="0" w:name="_1173699340"/>
      <w:bookmarkEnd w:id="0"/>
      <w:r>
        <w:rPr>
          <w:rFonts w:cs="Arial" w:ascii="Arial" w:hAnsi="Arial"/>
          <w:b/>
          <w:bCs/>
        </w:rPr>
        <w:object w:dxaOrig="3751"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75.55pt" filled="f" o:ole="">
            <v:imagedata r:id="rId3" o:title=""/>
          </v:shape>
          <o:OLEObject Type="Embed" ProgID="" ShapeID="ole_rId2" DrawAspect="Content" ObjectID="_1342846069" r:id="rId2"/>
        </w:object>
      </w:r>
    </w:p>
    <w:p>
      <w:pPr>
        <w:pStyle w:val="Normal"/>
        <w:jc w:val="center"/>
        <w:rPr/>
      </w:pPr>
      <w:r>
        <w:rPr>
          <w:rFonts w:cs="Arial" w:ascii="Charlotte Sans Book;Times New Roman" w:hAnsi="Charlotte Sans Book;Times New Roman"/>
          <w:b/>
          <w:bCs/>
          <w:sz w:val="32"/>
        </w:rPr>
        <w:t>with Diana Lightmoon</w:t>
      </w:r>
    </w:p>
    <w:p>
      <w:pPr>
        <w:pStyle w:val="Normal"/>
        <w:jc w:val="center"/>
        <w:rPr>
          <w:rFonts w:ascii="Charlotte Sans Book;Times New Roman" w:hAnsi="Charlotte Sans Book;Times New Roman" w:cs="Arial"/>
          <w:b/>
          <w:b/>
          <w:bCs/>
          <w:sz w:val="28"/>
        </w:rPr>
      </w:pPr>
      <w:r>
        <w:rPr>
          <w:rFonts w:cs="Arial" w:ascii="Charlotte Sans Book;Times New Roman" w:hAnsi="Charlotte Sans Book;Times New Roman"/>
          <w:b/>
          <w:bCs/>
          <w:sz w:val="28"/>
        </w:rPr>
      </w:r>
    </w:p>
    <w:p>
      <w:pPr>
        <w:pStyle w:val="Normal"/>
        <w:jc w:val="center"/>
        <w:rPr>
          <w:rFonts w:ascii="Charlotte Sans Book;Times New Roman" w:hAnsi="Charlotte Sans Book;Times New Roman" w:cs="Arial"/>
          <w:b/>
          <w:b/>
          <w:bCs/>
          <w:sz w:val="36"/>
        </w:rPr>
      </w:pPr>
      <w:r>
        <w:rPr>
          <w:rFonts w:cs="Arial" w:ascii="Charlotte Sans Book;Times New Roman" w:hAnsi="Charlotte Sans Book;Times New Roman"/>
          <w:b/>
          <w:bCs/>
          <w:sz w:val="36"/>
        </w:rPr>
        <w:t>Saturday, December 3rd, 10 AM-4PM</w:t>
      </w:r>
    </w:p>
    <w:p>
      <w:pPr>
        <w:pStyle w:val="Normal"/>
        <w:spacing w:lineRule="auto" w:line="360"/>
        <w:jc w:val="center"/>
        <w:rPr/>
      </w:pPr>
      <w:r>
        <w:rPr>
          <w:rFonts w:cs="Arial" w:ascii="Charlotte Sans Book;Times New Roman" w:hAnsi="Charlotte Sans Book;Times New Roman"/>
          <w:b/>
          <w:bCs/>
          <w:sz w:val="28"/>
        </w:rPr>
        <w:t>At Suzanne Sluizer’s home</w:t>
      </w:r>
    </w:p>
    <w:p>
      <w:pPr>
        <w:pStyle w:val="Normal"/>
        <w:spacing w:lineRule="auto" w:line="360"/>
        <w:jc w:val="center"/>
        <w:rPr>
          <w:rFonts w:ascii="Charlotte Sans Book;Times New Roman" w:hAnsi="Charlotte Sans Book;Times New Roman" w:cs="Arial"/>
          <w:b/>
          <w:b/>
          <w:bCs/>
          <w:sz w:val="28"/>
        </w:rPr>
      </w:pPr>
      <w:r>
        <w:rPr>
          <w:rFonts w:cs="Arial" w:ascii="Charlotte Sans Book;Times New Roman" w:hAnsi="Charlotte Sans Book;Times New Roman"/>
          <w:b/>
          <w:bCs/>
          <w:i/>
          <w:iCs/>
        </w:rPr>
        <w:t>507 Solano Drive SE</w:t>
      </w:r>
    </w:p>
    <w:p>
      <w:pPr>
        <w:pStyle w:val="Normal"/>
        <w:rPr>
          <w:rFonts w:ascii="Charlotte Sans Book;Times New Roman" w:hAnsi="Charlotte Sans Book;Times New Roman" w:cs="Arial"/>
          <w:b/>
          <w:b/>
          <w:bCs/>
          <w:sz w:val="28"/>
        </w:rPr>
      </w:pPr>
      <w:r>
        <w:rPr>
          <w:rFonts w:cs="Arial" w:ascii="Charlotte Sans Book;Times New Roman" w:hAnsi="Charlotte Sans Book;Times New Roman"/>
          <w:b/>
          <w:bCs/>
          <w:sz w:val="28"/>
        </w:rPr>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pPr>
      <w:r>
        <w:rPr>
          <w:rFonts w:cs="Arial" w:ascii="Charlotte Sans Book;Times New Roman" w:hAnsi="Charlotte Sans Book;Times New Roman"/>
        </w:rPr>
        <w:t>Meditation is often taught as a technique that will get you somewhere, usually to an idealized state of being in which everything, including you, will be all right. This can create tension from striving, as well as a sense of failure and self-blame when these perfect states are not achieved or able to be sustained.  In this workshop, you will learn a gentle, easy approach to meditation that supports increased awareness and an exploration of your inner world, allowing your unique experience to unfold naturally and not judging anything as unacceptable or mundane.</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pPr>
      <w:r>
        <w:rPr>
          <w:rFonts w:cs="Arial" w:ascii="Charlotte Sans Book;Times New Roman" w:hAnsi="Charlotte Sans Book;Times New Roman"/>
        </w:rPr>
        <w:t xml:space="preserve">Through </w:t>
      </w:r>
      <w:r>
        <w:rPr>
          <w:rFonts w:cs="Arial" w:ascii="Charlotte Sans Book;Times New Roman" w:hAnsi="Charlotte Sans Book;Times New Roman"/>
          <w:i/>
          <w:iCs/>
        </w:rPr>
        <w:t xml:space="preserve">Anupassana, </w:t>
      </w:r>
      <w:r>
        <w:rPr>
          <w:rFonts w:cs="Arial" w:ascii="Charlotte Sans Book;Times New Roman" w:hAnsi="Charlotte Sans Book;Times New Roman"/>
        </w:rPr>
        <w:t>or Recollective Awareness, you will have the opportunity to report on your sittings as a way of cultivating greater awareness. You will learn from hearing each other’s experiences as well as from gentle inquiry by the teacher. There will be an optional movement and/or walking meditation period, a dharma talk and time for questions and discussion.</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pPr>
      <w:r>
        <w:rPr>
          <w:rFonts w:cs="Arial" w:ascii="Charlotte Sans Book;Times New Roman" w:hAnsi="Charlotte Sans Book;Times New Roman"/>
        </w:rPr>
        <w:t>The workshop is appropriate for beginners as well as experienced meditators who would like to explore their meditative process and bring more ease and acceptance into their sittings.</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pPr>
      <w:r>
        <w:rPr>
          <w:rFonts w:cs="Arial" w:ascii="Charlotte Sans Book;Times New Roman" w:hAnsi="Charlotte Sans Book;Times New Roman"/>
        </w:rPr>
        <w:t>For more information or to register, contact Suzanne Sluizer at sluizer@yahoo.com</w:t>
      </w:r>
      <w:r>
        <w:rPr>
          <w:rFonts w:cs="Arial" w:ascii="Charlotte Sans Book;Times New Roman" w:hAnsi="Charlotte Sans Book;Times New Roman"/>
          <w:bCs/>
        </w:rPr>
        <w:t xml:space="preserve"> </w:t>
      </w:r>
      <w:r>
        <w:rPr>
          <w:rFonts w:cs="Arial" w:ascii="Charlotte Sans Book;Times New Roman" w:hAnsi="Charlotte Sans Book;Times New Roman"/>
        </w:rPr>
        <w:t>or</w:t>
      </w:r>
      <w:r>
        <w:rPr>
          <w:rFonts w:cs="Arial" w:ascii="Charlotte Sans Book;Times New Roman" w:hAnsi="Charlotte Sans Book;Times New Roman"/>
          <w:bCs/>
        </w:rPr>
        <w:t xml:space="preserve"> 262-0720</w:t>
      </w:r>
      <w:r>
        <w:rPr>
          <w:rFonts w:cs="Arial" w:ascii="Charlotte Sans Book;Times New Roman" w:hAnsi="Charlotte Sans Book;Times New Roman"/>
        </w:rPr>
        <w:t xml:space="preserve">. </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rPr>
      </w:pPr>
      <w:r>
        <w:rPr>
          <w:rFonts w:cs="Arial" w:ascii="Charlotte Sans Book;Times New Roman" w:hAnsi="Charlotte Sans Book;Times New Roman"/>
          <w:i/>
          <w:iCs/>
          <w:sz w:val="22"/>
        </w:rPr>
        <w:t xml:space="preserve">Cost: </w:t>
      </w:r>
      <w:r>
        <w:rPr>
          <w:rFonts w:cs="Arial" w:ascii="Charlotte Sans Book;Times New Roman" w:hAnsi="Charlotte Sans Book;Times New Roman"/>
          <w:sz w:val="22"/>
        </w:rPr>
        <w:t xml:space="preserve">$10, which goes to the Albuquerque Vipassana Sangha scholarship fund. The teaching is given freely as </w:t>
      </w:r>
      <w:r>
        <w:rPr>
          <w:rFonts w:cs="Arial" w:ascii="Charlotte Sans Book;Times New Roman" w:hAnsi="Charlotte Sans Book;Times New Roman"/>
          <w:i/>
          <w:iCs/>
          <w:sz w:val="22"/>
        </w:rPr>
        <w:t>dana</w:t>
      </w:r>
      <w:r>
        <w:rPr>
          <w:rFonts w:cs="Arial" w:ascii="Charlotte Sans Book;Times New Roman" w:hAnsi="Charlotte Sans Book;Times New Roman"/>
          <w:sz w:val="22"/>
        </w:rPr>
        <w:t xml:space="preserve">, generosity, which you may in turn offer at the end of the workshop. All dana goes to the training of teachers in this method. </w:t>
      </w:r>
      <w:r>
        <w:rPr>
          <w:rFonts w:cs="Arial" w:ascii="Charlotte Sans Book;Times New Roman" w:hAnsi="Charlotte Sans Book;Times New Roman"/>
          <w:b/>
          <w:sz w:val="22"/>
        </w:rPr>
        <w:t>No one will be turned away for lack of funds.</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rPr>
      </w:pPr>
      <w:r>
        <w:rPr>
          <w:rFonts w:cs="Arial" w:ascii="Charlotte Sans Book;Times New Roman" w:hAnsi="Charlotte Sans Book;Times New Roman"/>
          <w:i/>
          <w:sz w:val="22"/>
        </w:rPr>
        <w:t xml:space="preserve">Bring: </w:t>
      </w:r>
      <w:r>
        <w:rPr>
          <w:rFonts w:cs="Arial" w:ascii="Charlotte Sans Book;Times New Roman" w:hAnsi="Charlotte Sans Book;Times New Roman"/>
          <w:sz w:val="22"/>
        </w:rPr>
        <w:t>A bag lunch and your sitting cushion.  Chairs will be available.  Tea will be provided.</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i/>
          <w:i/>
          <w:iCs/>
          <w:sz w:val="20"/>
        </w:rPr>
      </w:pPr>
      <w:r>
        <w:rPr>
          <w:rFonts w:cs="Arial" w:ascii="Charlotte Sans Book;Times New Roman" w:hAnsi="Charlotte Sans Book;Times New Roman"/>
          <w:i/>
          <w:iCs/>
          <w:sz w:val="20"/>
        </w:rPr>
      </w:r>
    </w:p>
    <w:p>
      <w:pPr>
        <w:pStyle w:val="Normal"/>
        <w:rPr/>
      </w:pPr>
      <w:r>
        <w:rPr>
          <w:rFonts w:cs="Arial" w:ascii="Charlotte Sans Book;Times New Roman" w:hAnsi="Charlotte Sans Book;Times New Roman"/>
          <w:i/>
          <w:iCs/>
          <w:sz w:val="20"/>
        </w:rPr>
        <w:t xml:space="preserve">Diana Lightmoon is a licensed psychotherapist and massage therapist as well as a Certified Rosen Method Bodywork Practitioner. She has been practicing meditation for 17 years. She is currently in teacher training with Jason Siff of the Skillful Meditation project. She also teaches meditation to men and women incarcerated in New Mexico prisons through Heart Mountain Prison Projec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ZapfChancery">
    <w:altName w:val="Monotype Corsiva"/>
    <w:charset w:val="00"/>
    <w:family w:val="roman"/>
    <w:pitch w:val="variable"/>
  </w:font>
  <w:font w:name="Charlotte Sans Book">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2:00Z</dcterms:created>
  <dc:creator>Merlin Emrys</dc:creator>
  <dc:description/>
  <dc:language>en-US</dc:language>
  <cp:lastModifiedBy> </cp:lastModifiedBy>
  <cp:lastPrinted>2005-10-23T13:20:00Z</cp:lastPrinted>
  <dcterms:modified xsi:type="dcterms:W3CDTF">2005-11-07T18:56:00Z</dcterms:modified>
  <cp:revision>3</cp:revision>
  <dc:subject/>
  <dc:title>Looking into your meditative experience : A Practice and Study Group</dc:title>
</cp:coreProperties>
</file>